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 xml:space="preserve">  </w:t>
      </w:r>
      <w:r>
        <w:rPr/>
        <w:t>BRZE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Ó T A   G M I N Y   B R Z E Z I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/>
        <w:t>Zgodnie  z art.74 ust 3 ustawy  z dnia 3 października  2008r.  o udostępnianiu informacji</w:t>
      </w:r>
    </w:p>
    <w:p>
      <w:pPr>
        <w:pStyle w:val="Normal"/>
        <w:rPr/>
      </w:pPr>
      <w:r>
        <w:rPr/>
        <w:t>o środowisku i jego ochronie udziale społeczeństwa  oraz ocenach oddziaływaniu na środowisko(Dz. U. z 2008r. Nr 199,poz .1227) oraz  art.49 i art.61 §4 kp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 xml:space="preserve">z a w i a d a m i a      s i 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że  w dniu 26.02.2009r Wójt Gminy Brzeziny wydał postanowienie stwierdzające brak potrzeby przeprowadzania oceny oddziaływania na środowisko przedsięwzięcia </w:t>
      </w:r>
    </w:p>
    <w:p>
      <w:pPr>
        <w:pStyle w:val="Normal"/>
        <w:rPr/>
      </w:pPr>
      <w:r>
        <w:rPr/>
        <w:t xml:space="preserve">polegającego  na  </w:t>
      </w:r>
      <w:r>
        <w:rPr>
          <w:b/>
        </w:rPr>
        <w:t>przebudowie drogi powiatowej nr 2912E Brzeziny-Andrespol, na odcinku  ul. Rejtana w Brzezinach oraz od granicy  m. Brzeziny do przejazdu kolejowego w Bedoniu Przykościelnym, o długości 8,13 km.</w:t>
      </w:r>
    </w:p>
    <w:p>
      <w:pPr>
        <w:pStyle w:val="Normal"/>
        <w:rPr>
          <w:b/>
          <w:b/>
        </w:rPr>
      </w:pPr>
      <w:r>
        <w:rPr>
          <w:b/>
        </w:rPr>
        <w:t xml:space="preserve">Droga przeznaczona  do przebudowy  położona  jest w części  na terenie powiatu </w:t>
      </w:r>
    </w:p>
    <w:p>
      <w:pPr>
        <w:pStyle w:val="Normal"/>
        <w:rPr>
          <w:b/>
          <w:b/>
        </w:rPr>
      </w:pPr>
      <w:r>
        <w:rPr>
          <w:b/>
        </w:rPr>
        <w:t xml:space="preserve">brzezińskiego: m. Brzeziny – odcinek o długości  0,28km i gm. Brzeziny – odcinek </w:t>
      </w:r>
    </w:p>
    <w:p>
      <w:pPr>
        <w:pStyle w:val="Normal"/>
        <w:rPr>
          <w:b/>
          <w:b/>
        </w:rPr>
      </w:pPr>
      <w:r>
        <w:rPr>
          <w:b/>
        </w:rPr>
        <w:t>o długości 5,95km oraz w części na terenie powiatu łódzkiego wschodniego, gm.</w:t>
      </w:r>
    </w:p>
    <w:p>
      <w:pPr>
        <w:pStyle w:val="Normal"/>
        <w:rPr>
          <w:b/>
          <w:b/>
        </w:rPr>
      </w:pPr>
      <w:r>
        <w:rPr>
          <w:b/>
        </w:rPr>
        <w:t>Andrespol-odcinek o długości 1,9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stron przedmiotowego postępowania  przekracza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-) Zbigniew Sokoł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8:00Z</dcterms:created>
  <dc:creator>U.G w Brzezinach</dc:creator>
  <dc:description/>
  <cp:keywords/>
  <dc:language>en-US</dc:language>
  <cp:lastModifiedBy>U.G w Brzezinach</cp:lastModifiedBy>
  <dcterms:modified xsi:type="dcterms:W3CDTF">2009-02-27T11:28:00Z</dcterms:modified>
  <cp:revision>2</cp:revision>
  <dc:subject/>
  <dc:title>          </dc:title>
</cp:coreProperties>
</file>